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7.jpeg" ContentType="image/jpeg"/>
  <Override PartName="/word/media/image5.wmf" ContentType="image/x-wmf"/>
  <Override PartName="/word/media/image6.jpeg" ContentType="image/jpeg"/>
  <Override PartName="/word/media/image13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  <w:t>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琥珀"/>
          <w:b/>
          <w:bCs/>
          <w:sz w:val="36"/>
        </w:rPr>
        <w:t>手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琥珀"/>
          <w:b/>
          <w:bCs/>
          <w:sz w:val="36"/>
        </w:rPr>
        <w:t>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303530</wp:posOffset>
                </wp:positionV>
                <wp:extent cx="1837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ui      shou        j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-2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ui      shou        j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华文仿宋"/>
          <w:b/>
          <w:bCs/>
          <w:sz w:val="28"/>
        </w:rPr>
        <w:t>****</w:t>
      </w:r>
      <w:r>
        <w:rPr>
          <w:rFonts w:eastAsia="华文仿宋"/>
          <w:b/>
          <w:bCs/>
          <w:sz w:val="28"/>
        </w:rPr>
        <w:t>小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仿宋"/>
          <w:b/>
          <w:bCs/>
          <w:sz w:val="28"/>
        </w:rPr>
        <w:t>黄序仑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1523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  shi hang hai xiao shui shou   ming jiao   xiao hai   jin tian   wo  yao   he  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1.9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  shi hang hai xiao shui shou   ming jiao   xiao hai   jin tian   wo  yao   he  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rFonts w:eastAsia="华文仿宋"/>
        </w:rPr>
      </w:pPr>
      <w:r>
        <w:rPr>
          <w:rFonts w:eastAsia="华文仿宋"/>
          <w:b/>
          <w:bCs/>
          <w:sz w:val="28"/>
        </w:rPr>
        <w:t>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，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“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海”，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天，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i  qi   chu hai  liao  jie shui  shou jie   de  yong tu  zuo  ge xiao xiao hang hai   j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i  qi   chu hai  liao  jie shui  shou jie   de  yong tu  zuo  ge xiao xiao hang hai   j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解“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途，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家。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4665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  hai   ri   ji        ni  kan dao guo zhe  xie  sheng jie  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g  hai   ri   ji        ni  kan dao guo zhe  xie  sheng jie  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琥珀"/>
          <w:b/>
          <w:bCs/>
          <w:sz w:val="36"/>
        </w:rPr>
        <w:t>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琥珀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琥珀"/>
          <w:b/>
          <w:bCs/>
          <w:sz w:val="28"/>
        </w:rPr>
        <w:t>吗？</w:t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150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3982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3982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294890" cy="167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1569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2.2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15697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171700" cy="1423035"/>
            <wp:effectExtent l="0" t="0" r="0" b="0"/>
            <wp:wrapTight wrapText="bothSides">
              <wp:wrapPolygon edited="0">
                <wp:start x="-70" y="0"/>
                <wp:lineTo x="-70" y="21423"/>
                <wp:lineTo x="21599" y="21423"/>
                <wp:lineTo x="21599" y="0"/>
                <wp:lineTo x="-7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179955" cy="3138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3028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247.1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30289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955675" cy="3578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34677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12" r="-5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346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281.8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34677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12" r="-5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346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28"/>
          <w:lang w:val="en-US" w:eastAsia="en-US"/>
        </w:rPr>
      </w:pPr>
      <w:r>
        <w:rPr>
          <w:rFonts w:eastAsia="华文琥珀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 xml:space="preserve">Qiao qiao  xiao  ao    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 xml:space="preserve">Qiao qiao  xiao  ao    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  <w:t>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：</w:t>
      </w:r>
    </w:p>
    <w:p>
      <w:pPr>
        <w:pStyle w:val="Normal"/>
        <w:rPr>
          <w:rFonts w:eastAsia="华文琥珀"/>
          <w:b/>
          <w:b/>
          <w:bCs/>
          <w:sz w:val="28"/>
          <w:lang w:val="en-US" w:eastAsia="en-US"/>
        </w:rPr>
      </w:pPr>
      <w:r>
        <w:rPr>
          <w:rFonts w:eastAsia="华文琥珀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Qing  ni  zi  xi  guan cha liang zhong jie sheng jie you shen me  bu  yi  yang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Qing  ni  zi  xi  guan cha liang zhong jie sheng jie you shen me  bu  yi  yan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两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样？</w: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i   shi  zen yang xue da  zhe   ge sheng jie  de   you shen me  hao fang  f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i   shi  zen yang xue da  zhe   ge sheng jie  de   you shen me  hao fang  f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</w:rPr>
      </w:pPr>
      <w:r>
        <w:rPr>
          <w:rFonts w:eastAsia="华文仿宋"/>
          <w:b/>
          <w:bCs/>
          <w:sz w:val="28"/>
        </w:rPr>
        <w:t xml:space="preserve">2.   </w:t>
      </w: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？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法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华文仿宋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7285" cy="12966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10471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10471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5395" cy="16052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4947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26.4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4947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u w:val="single"/>
        </w:rPr>
      </w:pPr>
      <w:r>
        <w:rPr>
          <w:rFonts w:eastAsia="华文仿宋"/>
          <w:b/>
          <w:bCs/>
          <w:sz w:val="28"/>
          <w:u w:val="single"/>
        </w:rPr>
      </w:r>
    </w:p>
    <w:p>
      <w:pPr>
        <w:pStyle w:val="Normal"/>
        <w:rPr>
          <w:rFonts w:eastAsia="华文仿宋"/>
          <w:b/>
          <w:b/>
          <w:bCs/>
          <w:sz w:val="28"/>
          <w:u w:val="single"/>
        </w:rPr>
      </w:pPr>
      <w:r>
        <w:rPr>
          <w:rFonts w:eastAsia="华文仿宋"/>
          <w:b/>
          <w:bCs/>
          <w:sz w:val="28"/>
          <w:u w:val="single"/>
        </w:rPr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409190" cy="7023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Jie       sheng      jie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结（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Jie       sheng      jie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结（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523490" cy="7023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 xml:space="preserve">Jie     sheng       jie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结（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3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 xml:space="preserve">Jie     sheng       jie 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结（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1249680" cy="12128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1023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95.5pt;mso-wrap-distance-left:9.05pt;mso-wrap-distance-right:9.05pt;mso-wrap-distance-top:0pt;mso-wrap-distance-bottom:0pt;margin-top: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1023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iao shou  zu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iao shou  zu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  <w:t>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做：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4352290" cy="3060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Zhe ji zhong shui shou  jie  ni  ye  neng da chu  lai  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4.1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Zhe ji zhong shui shou  jie  ni  ye  neng da chu  lai  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吗？</w:t>
      </w:r>
    </w:p>
    <w:p>
      <w:pPr>
        <w:pStyle w:val="Normal"/>
        <w:rPr>
          <w:rFonts w:eastAsia="华文仿宋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4466590" cy="4051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i  jue  de  xue  da shui shou jie  yao zhu  yi  shen me  yao ling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1.9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i  jue  de  xue  da shui shou jie  yao zhu  yi  shen me  yao lin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领？</w:t>
      </w:r>
    </w:p>
    <w:p>
      <w:pPr>
        <w:pStyle w:val="Normal"/>
        <w:rPr>
          <w:rFonts w:eastAsia="华文仿宋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522855" cy="1494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3576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1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3576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01445" cy="20167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90690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158.8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90690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523490" cy="8013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Tuo       mu      jie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Tuo       mu      jie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8013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Shui      tong      jie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Shui      tong      jie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桶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2177415" cy="145224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34239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5pt;height:114.35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34239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琥珀"/>
          <w:b/>
          <w:b/>
          <w:bCs/>
          <w:sz w:val="28"/>
          <w:lang w:val="en-US" w:eastAsia="en-US"/>
        </w:rPr>
      </w:pPr>
      <w:r>
        <w:rPr>
          <w:rFonts w:eastAsia="华文琥珀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4051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u   le   xiao  tian  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u   le   xiao  tian 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  <w:t>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地：</w:t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323590" cy="4051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Da   li shui  shou jiang shui shou jie de  gu  sh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Da   li shui  shou jiang shui shou jie de  gu  s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事：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152390" cy="5041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  dai de   fan chua shang you xu  duo sheng zi ,  ta   de  zuo yong shi  yong l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9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  dai de   fan chua shang you xu  duo sheng zi ,  ta   de  zuo yong shi  yong l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rFonts w:eastAsia="华文仿宋"/>
        </w:rPr>
      </w:pPr>
      <w:r>
        <w:rPr>
          <w:rFonts w:eastAsia="华文仿宋"/>
          <w:b/>
          <w:bCs/>
          <w:sz w:val="28"/>
        </w:rPr>
        <w:t>古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子，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5609590" cy="4051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La qi   feng fan  ,gu  ding   fan de fang xiang de .   you yu  suo qi   de  zuo  yong b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1.9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La qi   feng fan  ,gu  ding   fan de fang xiang de .   you yu  suo qi   de  zuo  yong b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</w:rPr>
      </w:pPr>
      <w:r>
        <w:rPr>
          <w:rFonts w:eastAsia="华文仿宋"/>
          <w:b/>
          <w:bCs/>
          <w:sz w:val="28"/>
        </w:rPr>
        <w:t>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帆，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。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Tong ,  suo yi   da  de   sheng jie de  fang fa ye    bu  to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Tong ,  suo yi   da  de   sheng jie de  fang fa ye    bu  t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，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3093085" cy="24853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17932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95.7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17932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200275" cy="2476500"/>
            <wp:effectExtent l="0" t="0" r="0" b="0"/>
            <wp:wrapTight wrapText="bothSides">
              <wp:wrapPolygon edited="0">
                <wp:start x="-86" y="0"/>
                <wp:lineTo x="-86" y="21480"/>
                <wp:lineTo x="21600" y="21480"/>
                <wp:lineTo x="21600" y="0"/>
                <wp:lineTo x="-86" y="0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4466590" cy="3060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i  neng shuo shuo zheng he qi  xia xi   yang de  gu shi  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4.1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i  neng shuo shuo zheng he qi  xia xi   yang de  gu shi  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吗？</w:t>
      </w:r>
    </w:p>
    <w:p>
      <w:pPr>
        <w:pStyle w:val="Normal"/>
        <w:rPr>
          <w:rFonts w:eastAsia="华文仿宋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3552190" cy="40513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 neng  shuo chu zhong wai na  xie hang hai  jia 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1.9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 neng  shuo chu zhong wai na  xie hang hai  jia 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仿宋"/>
          <w:b/>
          <w:bCs/>
          <w:sz w:val="28"/>
        </w:rPr>
        <w:t>吗？</w:t>
      </w:r>
    </w:p>
    <w:p>
      <w:pPr>
        <w:pStyle w:val="Normal"/>
        <w:rPr>
          <w:rFonts w:eastAsia="华文仿宋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华文仿宋"/>
          <w:b/>
          <w:b/>
          <w:bCs/>
          <w:sz w:val="28"/>
          <w:u w:val="single"/>
          <w:lang w:val="en-US" w:eastAsia="en-US"/>
        </w:rPr>
      </w:pPr>
      <w:r>
        <w:rPr>
          <w:rFonts w:eastAsia="华文仿宋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180590" cy="4051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ang  xiang  xiao  le   yu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1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uang  xiang  xiao  le   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  <w:t>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琥珀"/>
          <w:b/>
          <w:bCs/>
          <w:sz w:val="36"/>
        </w:rPr>
        <w:t>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2294890" cy="40513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aoxiao shui shou jie gong yi  kua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1.9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iaoxiao shui shou jie gong yi  kua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2406650" cy="17272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1734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136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1734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2409190" cy="4051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bCs/>
                                <w:sz w:val="28"/>
                              </w:rPr>
                              <w:t>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bCs/>
                          <w:sz w:val="28"/>
                        </w:rPr>
                        <w:t>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创作作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创作作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</w:rPr>
      </w:pPr>
      <w:r>
        <w:rPr>
          <w:rFonts w:eastAsia="华文琥珀"/>
          <w:b/>
          <w:bCs/>
          <w:sz w:val="36"/>
        </w:rPr>
      </w:r>
    </w:p>
    <w:p>
      <w:pPr>
        <w:pStyle w:val="Normal"/>
        <w:rPr>
          <w:rFonts w:eastAsia="华文琥珀"/>
          <w:b/>
          <w:b/>
          <w:bCs/>
          <w:sz w:val="36"/>
          <w:lang w:val="en-US" w:eastAsia="en-US"/>
        </w:rPr>
      </w:pPr>
      <w:r>
        <w:rPr>
          <w:rFonts w:eastAsia="华文琥珀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80590" cy="14947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创作作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创作作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sz w:val="28"/>
          <w:lang w:val="en-US" w:eastAsia="en-US"/>
        </w:rPr>
      </w:pPr>
      <w:r>
        <w:rPr>
          <w:rFonts w:eastAsia="华文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391795</wp:posOffset>
                </wp:positionV>
                <wp:extent cx="2519045" cy="319786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308673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308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251.8pt;mso-wrap-distance-left:9.05pt;mso-wrap-distance-right:9.05pt;mso-wrap-distance-top:0pt;mso-wrap-distance-bottom:0pt;margin-top:3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308673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308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82395</wp:posOffset>
                </wp:positionV>
                <wp:extent cx="2108200" cy="259207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48094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204.1pt;mso-wrap-distance-left:9.05pt;mso-wrap-distance-right:9.05pt;mso-wrap-distance-top:0pt;mso-wrap-distance-bottom:0pt;margin-top:10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248094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eastAsia="华文琥珀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琥珀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5:00Z</dcterms:created>
  <dc:creator>OFFICE-1</dc:creator>
  <dc:description/>
  <cp:keywords/>
  <dc:language>en-US</dc:language>
  <cp:lastModifiedBy>微软用户</cp:lastModifiedBy>
  <dcterms:modified xsi:type="dcterms:W3CDTF">2006-11-21T04:25:00Z</dcterms:modified>
  <cp:revision>2</cp:revision>
  <dc:subject/>
  <dc:title>水    手    结</dc:title>
</cp:coreProperties>
</file>