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343400" cy="792480"/>
                <wp:effectExtent l="6350" t="95885" r="952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Cs w:val="24"/>
                                <w:rFonts w:ascii="华文新魏" w:hAnsi="华文新魏" w:eastAsia="华文新魏" w:cs="华文新魏"/>
                                <w:lang w:bidi="hi-IN"/>
                              </w:rPr>
                              <w:t>两艘平行向前的轮船为何相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5pt;margin-top:15.6pt;width:341.95pt;height:6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szCs w:val="24"/>
                          <w:rFonts w:ascii="华文新魏" w:hAnsi="华文新魏" w:eastAsia="华文新魏" w:cs="华文新魏"/>
                          <w:lang w:bidi="hi-IN"/>
                        </w:rPr>
                        <w:t>两艘平行向前的轮船为何相撞</w:t>
                      </w:r>
                    </w:p>
                  </w:txbxContent>
                </v:textbox>
                <v:path textpathok="t"/>
                <v:textpath on="t" fitshape="t" string="两艘平行向前的轮船为何相撞" style="font-family:&quot;华文新魏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1912</w:t>
      </w:r>
      <w:r>
        <w:rPr>
          <w:rFonts w:eastAsia="楷体_GB2312"/>
          <w:sz w:val="30"/>
        </w:rPr>
        <w:t>年秋天，世界航海史上发生了一件严重的事故：当时世界上最大的远洋轮船奥林匹克号沉没了。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事情是这样的：一天，奥林匹克号正在大海上航行。在离它</w:t>
      </w:r>
      <w:r>
        <w:rPr>
          <w:rFonts w:eastAsia="楷体_GB2312"/>
          <w:sz w:val="30"/>
        </w:rPr>
        <w:t>100</w:t>
      </w:r>
      <w:r>
        <w:rPr>
          <w:rFonts w:eastAsia="楷体_GB2312"/>
          <w:sz w:val="30"/>
        </w:rPr>
        <w:t>米远的地方，有一艘比它小得多的巡洋舰“豪客”号与它平行地向前行驶。不料，在行驶的的过程中，豪客号好象被奥林匹克号吸引似的，一点也不服从舵手的操作，竟一个劲地向奥林匹克号冲去，最后，“豪客”的船头撞在“奥林匹克”号的船舷上，把奥林匹克号撞了个大洞，两艘船就先后沉没。</w:t>
      </w:r>
      <w:r>
        <w:rPr>
          <w:rFonts w:eastAsia="Times New Roman"/>
          <w:sz w:val="3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1135</wp:posOffset>
                </wp:positionH>
                <wp:positionV relativeFrom="paragraph">
                  <wp:posOffset>200660</wp:posOffset>
                </wp:positionV>
                <wp:extent cx="2514600" cy="1161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965" cy="116141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1.45pt;mso-wrap-distance-left:9pt;mso-wrap-distance-right:9pt;mso-wrap-distance-top:0pt;mso-wrap-distance-bottom:0pt;margin-top:15.8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965" cy="116141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9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楷体_GB231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2171700" cy="12877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1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许多人得知这消息都疑惑不解：两艘船是平行地向前行驶的，机械没有故障，舵手操作也规范，怎么还会相撞呢？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要弄清其中的原因，让我们先来做个实验。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rPr>
          <w:rFonts w:ascii="宋体;SimSun" w:hAnsi="宋体;SimSun" w:eastAsia="楷体_GB2312"/>
          <w:sz w:val="30"/>
        </w:rPr>
      </w:pPr>
      <w:r>
        <w:rPr>
          <w:rFonts w:eastAsia="楷体_GB2312" w:ascii="宋体;SimSun" w:hAnsi="宋体;SimSun"/>
          <w:sz w:val="30"/>
        </w:rPr>
      </w:r>
    </w:p>
    <w:p>
      <w:pPr>
        <w:pStyle w:val="Normal"/>
        <w:rPr>
          <w:rFonts w:eastAsia="楷体_GB2312"/>
        </w:rPr>
      </w:pPr>
      <w:r>
        <mc:AlternateContent>
          <mc:Choice Requires="wps">
            <w:drawing>
              <wp:anchor behindDoc="1" distT="0" distB="0" distL="66675" distR="6540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485900" cy="396240"/>
                <wp:effectExtent l="0" t="172085" r="0" b="0"/>
                <wp:wrapTight wrapText="bothSides">
                  <wp:wrapPolygon edited="0">
                    <wp:start x="1468" y="5365"/>
                    <wp:lineTo x="1754" y="4915"/>
                    <wp:lineTo x="2068" y="4465"/>
                    <wp:lineTo x="2400" y="4015"/>
                    <wp:lineTo x="2760" y="3600"/>
                    <wp:lineTo x="3129" y="3185"/>
                    <wp:lineTo x="3535" y="2804"/>
                    <wp:lineTo x="3951" y="2458"/>
                    <wp:lineTo x="4385" y="2112"/>
                    <wp:lineTo x="4828" y="1800"/>
                    <wp:lineTo x="5298" y="1523"/>
                    <wp:lineTo x="5778" y="1246"/>
                    <wp:lineTo x="6268" y="1004"/>
                    <wp:lineTo x="6775" y="762"/>
                    <wp:lineTo x="7292" y="588"/>
                    <wp:lineTo x="7818" y="415"/>
                    <wp:lineTo x="8345" y="277"/>
                    <wp:lineTo x="8889" y="173"/>
                    <wp:lineTo x="9425" y="104"/>
                    <wp:lineTo x="9978" y="35"/>
                    <wp:lineTo x="10523" y="0"/>
                    <wp:lineTo x="11077" y="0"/>
                    <wp:lineTo x="11622" y="35"/>
                    <wp:lineTo x="12175" y="104"/>
                    <wp:lineTo x="12711" y="173"/>
                    <wp:lineTo x="13255" y="277"/>
                    <wp:lineTo x="13782" y="415"/>
                    <wp:lineTo x="14308" y="588"/>
                    <wp:lineTo x="14825" y="762"/>
                    <wp:lineTo x="15332" y="1004"/>
                    <wp:lineTo x="15822" y="1246"/>
                    <wp:lineTo x="16302" y="1523"/>
                    <wp:lineTo x="16772" y="1800"/>
                    <wp:lineTo x="17215" y="2112"/>
                    <wp:lineTo x="17649" y="2458"/>
                    <wp:lineTo x="18065" y="2804"/>
                    <wp:lineTo x="18471" y="3185"/>
                    <wp:lineTo x="18840" y="3600"/>
                    <wp:lineTo x="19200" y="4015"/>
                    <wp:lineTo x="19532" y="4465"/>
                    <wp:lineTo x="19846" y="4915"/>
                    <wp:lineTo x="20132" y="536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隶书" w:hAnsi="隶书" w:eastAsia="隶书" w:cs="隶书"/>
                                <w:lang w:bidi="hi-IN"/>
                              </w:rPr>
                              <w:t xml:space="preserve">[实验一]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6081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31.2pt;width:116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隶书" w:hAnsi="隶书" w:eastAsia="隶书" w:cs="隶书"/>
                          <w:lang w:bidi="hi-IN"/>
                        </w:rPr>
                        <w:t xml:space="preserve">[实验一]  </w:t>
                      </w:r>
                    </w:p>
                  </w:txbxContent>
                </v:textbox>
                <v:path textpathok="t"/>
                <v:textpath on="t" fitshape="t" string="[实验一]  " style="font-family:&quot;隶书&quot;;font-size:12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30"/>
        </w:rPr>
        <w:t xml:space="preserve">    </w:t>
      </w: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eastAsia="楷体_GB2312"/>
          <w:sz w:val="30"/>
        </w:rPr>
        <w:t>取两张相同的纸，如图中的样子拿在手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楷体_GB2312"/>
          <w:sz w:val="30"/>
        </w:rPr>
        <w:t>上，然后向两张纸的中间吹气，看看会发生什么情况。实验的结果，两张纸在吹气后互相靠近了。这是什么道理呢？原来，这里有个科学道理，就是</w:t>
      </w:r>
      <w:r>
        <w:rPr>
          <w:rFonts w:ascii="宋体;SimSun" w:hAnsi="宋体;SimSun" w:cs="宋体;SimSun"/>
          <w:sz w:val="30"/>
        </w:rPr>
        <w:t xml:space="preserve">   </w:t>
      </w:r>
    </w:p>
    <w:p>
      <w:pPr>
        <w:pStyle w:val="Normal"/>
        <w:rPr>
          <w:rFonts w:eastAsia="楷体_GB231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1828800" cy="1089660"/>
            <wp:effectExtent l="0" t="0" r="0" b="0"/>
            <wp:wrapTight wrapText="bothSides">
              <wp:wrapPolygon edited="0">
                <wp:start x="-116" y="-4533"/>
                <wp:lineTo x="-116" y="30516"/>
                <wp:lineTo x="23729" y="30516"/>
                <wp:lineTo x="23729" y="-4533"/>
                <wp:lineTo x="-116" y="-4533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2834" r="8959" b="26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eastAsia="楷体_GB2312"/>
          <w:sz w:val="30"/>
        </w:rPr>
        <w:t>流体的速度越大，压强就越小。</w:t>
      </w:r>
      <w:r>
        <w:rPr>
          <w:rFonts w:ascii="宋体;SimSun" w:hAnsi="宋体;SimSun" w:cs="宋体;SimSun"/>
          <w:sz w:val="30"/>
        </w:rPr>
        <w:t xml:space="preserve">   </w:t>
      </w:r>
    </w:p>
    <w:p>
      <w:pPr>
        <w:pStyle w:val="Normal"/>
        <w:rPr>
          <w:rFonts w:ascii="宋体;SimSun" w:hAnsi="宋体;SimSun" w:eastAsia="楷体_GB2312"/>
          <w:sz w:val="30"/>
        </w:rPr>
      </w:pPr>
      <w:r>
        <w:rPr>
          <w:rFonts w:eastAsia="楷体_GB2312" w:ascii="宋体;SimSun" w:hAnsi="宋体;SimSun"/>
          <w:sz w:val="30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eastAsia="楷体_GB2312"/>
        </w:rPr>
      </w:pPr>
      <w:r>
        <mc:AlternateContent>
          <mc:Choice Requires="wps">
            <w:drawing>
              <wp:anchor behindDoc="1" distT="0" distB="0" distL="62230" distR="60960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057400" cy="495300"/>
                <wp:effectExtent l="0" t="19304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隶书" w:hAnsi="隶书" w:eastAsia="隶书" w:cs="隶书"/>
                                <w:lang w:bidi="hi-IN"/>
                              </w:rPr>
                              <w:t xml:space="preserve">[科学小辞典]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43341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88pt;margin-top:15.6pt;width:161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隶书" w:hAnsi="隶书" w:eastAsia="隶书" w:cs="隶书"/>
                          <w:lang w:bidi="hi-IN"/>
                        </w:rPr>
                        <w:t xml:space="preserve">[科学小辞典]  </w:t>
                      </w:r>
                    </w:p>
                  </w:txbxContent>
                </v:textbox>
                <v:path textpathok="t"/>
                <v:textpath on="t" fitshape="t" string="[科学小辞典]  " style="font-family:&quot;隶书&quot;;font-size:12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>
          <w:rFonts w:ascii="宋体;SimSun" w:hAnsi="宋体;SimSun" w:eastAsia="楷体_GB2312"/>
          <w:sz w:val="30"/>
        </w:rPr>
        <w:t>流体，包括气体和流体。压强就是每个单位面积所受到的压力。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 xml:space="preserve">    </w:t>
      </w:r>
    </w:p>
    <w:p>
      <w:pPr>
        <w:pStyle w:val="Normal"/>
        <w:numPr>
          <w:ilvl w:val="0"/>
          <w:numId w:val="1"/>
        </w:numPr>
        <w:ind w:left="0" w:hanging="0"/>
        <w:rPr>
          <w:rFonts w:eastAsia="楷体_GB231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891540</wp:posOffset>
            </wp:positionV>
            <wp:extent cx="2057400" cy="1273810"/>
            <wp:effectExtent l="0" t="0" r="0" b="0"/>
            <wp:wrapTight wrapText="bothSides">
              <wp:wrapPolygon edited="0">
                <wp:start x="-1972" y="0"/>
                <wp:lineTo x="-1972" y="26200"/>
                <wp:lineTo x="26627" y="26200"/>
                <wp:lineTo x="26627" y="0"/>
                <wp:lineTo x="-197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95" t="-10" r="17627" b="1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eastAsia="楷体_GB2312"/>
          <w:sz w:val="30"/>
        </w:rPr>
        <w:t>当人们向两纸的中间吹气时，中间空气的流速快，而两边空气的流速慢，于是两纸外侧受到的压强大，相互靠拢了。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eastAsia="楷体_GB2312"/>
          <w:sz w:val="30"/>
        </w:rPr>
        <w:t>懂得了这个道理，就能解释奥林匹克号与豪克号相撞的原因了。</w:t>
      </w:r>
      <w:r>
        <w:rPr>
          <w:rFonts w:ascii="宋体;SimSun" w:hAnsi="宋体;SimSun" w:cs="宋体;SimSun"/>
          <w:sz w:val="3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20" w:leader="none"/>
        </w:tabs>
        <w:ind w:left="0" w:hanging="0"/>
        <w:rPr>
          <w:rFonts w:ascii="宋体;SimSun" w:hAnsi="宋体;SimSun" w:eastAsia="楷体_GB2312"/>
          <w:sz w:val="30"/>
        </w:rPr>
      </w:pPr>
      <w:r>
        <w:rPr>
          <w:rFonts w:ascii="宋体;SimSun" w:hAnsi="宋体;SimSun" w:eastAsia="楷体_GB2312"/>
          <w:sz w:val="30"/>
        </w:rPr>
        <w:t>这就是因为两船间的海水流速要比两船外侧的海水流速快，因此水对两船内侧的压强要比外侧受到的压强小，在外侧水的压力下，两船不断靠近，导致了“豪客”号撞到“奥林匹克”的船舷上。</w:t>
      </w:r>
    </w:p>
    <w:p>
      <w:pPr>
        <w:pStyle w:val="Normal"/>
        <w:rPr>
          <w:rFonts w:eastAsia="楷体_GB2312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</w:p>
    <w:p>
      <w:pPr>
        <w:pStyle w:val="Normal"/>
        <w:rPr>
          <w:rFonts w:eastAsia="楷体_GB23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943100" cy="396240"/>
                <wp:effectExtent l="137795" t="236220" r="137160" b="0"/>
                <wp:wrapTight wrapText="bothSides">
                  <wp:wrapPolygon edited="0">
                    <wp:start x="0" y="10800"/>
                    <wp:lineTo x="14" y="10246"/>
                    <wp:lineTo x="56" y="9692"/>
                    <wp:lineTo x="127" y="9173"/>
                    <wp:lineTo x="219" y="8619"/>
                    <wp:lineTo x="346" y="8100"/>
                    <wp:lineTo x="494" y="7581"/>
                    <wp:lineTo x="671" y="7062"/>
                    <wp:lineTo x="875" y="6542"/>
                    <wp:lineTo x="1101" y="6058"/>
                    <wp:lineTo x="1355" y="5573"/>
                    <wp:lineTo x="1638" y="5088"/>
                    <wp:lineTo x="1934" y="4638"/>
                    <wp:lineTo x="2259" y="4188"/>
                    <wp:lineTo x="2605" y="3773"/>
                    <wp:lineTo x="2972" y="3358"/>
                    <wp:lineTo x="3360" y="2977"/>
                    <wp:lineTo x="3762" y="2596"/>
                    <wp:lineTo x="4186" y="2250"/>
                    <wp:lineTo x="4631" y="1938"/>
                    <wp:lineTo x="5089" y="1627"/>
                    <wp:lineTo x="5555" y="1350"/>
                    <wp:lineTo x="6042" y="1108"/>
                    <wp:lineTo x="6544" y="865"/>
                    <wp:lineTo x="7052" y="658"/>
                    <wp:lineTo x="7567" y="485"/>
                    <wp:lineTo x="8096" y="346"/>
                    <wp:lineTo x="8626" y="208"/>
                    <wp:lineTo x="9162" y="138"/>
                    <wp:lineTo x="9706" y="69"/>
                    <wp:lineTo x="10256" y="0"/>
                    <wp:lineTo x="10800" y="0"/>
                    <wp:lineTo x="11344" y="0"/>
                    <wp:lineTo x="11894" y="69"/>
                    <wp:lineTo x="12438" y="138"/>
                    <wp:lineTo x="12974" y="208"/>
                    <wp:lineTo x="13504" y="346"/>
                    <wp:lineTo x="14033" y="485"/>
                    <wp:lineTo x="14548" y="658"/>
                    <wp:lineTo x="15056" y="865"/>
                    <wp:lineTo x="15558" y="1108"/>
                    <wp:lineTo x="16045" y="1350"/>
                    <wp:lineTo x="16511" y="1627"/>
                    <wp:lineTo x="16969" y="1938"/>
                    <wp:lineTo x="17414" y="2250"/>
                    <wp:lineTo x="17838" y="2596"/>
                    <wp:lineTo x="18240" y="2977"/>
                    <wp:lineTo x="18628" y="3358"/>
                    <wp:lineTo x="18995" y="3773"/>
                    <wp:lineTo x="19341" y="4188"/>
                    <wp:lineTo x="19666" y="4638"/>
                    <wp:lineTo x="19962" y="5088"/>
                    <wp:lineTo x="20245" y="5573"/>
                    <wp:lineTo x="20499" y="6058"/>
                    <wp:lineTo x="20725" y="6542"/>
                    <wp:lineTo x="20929" y="7062"/>
                    <wp:lineTo x="21106" y="7581"/>
                    <wp:lineTo x="21254" y="8100"/>
                    <wp:lineTo x="21381" y="8619"/>
                    <wp:lineTo x="21473" y="9173"/>
                    <wp:lineTo x="21544" y="9692"/>
                    <wp:lineTo x="21586" y="10246"/>
                    <wp:lineTo x="21600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隶书" w:hAnsi="隶书" w:eastAsia="隶书" w:cs="隶书"/>
                                <w:lang w:bidi="hi-IN"/>
                              </w:rPr>
                              <w:t xml:space="preserve">[想想做做]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7.8pt;width:152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隶书" w:hAnsi="隶书" w:eastAsia="隶书" w:cs="隶书"/>
                          <w:lang w:bidi="hi-IN"/>
                        </w:rPr>
                        <w:t xml:space="preserve">[想想做做]   </w:t>
                      </w:r>
                    </w:p>
                  </w:txbxContent>
                </v:textbox>
                <v:path textpathok="t"/>
                <v:textpath on="t" fitshape="t" string="[想想做做]   " style="font-family:&quot;隶书&quot;;font-size:12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eastAsia="楷体_GB2312"/>
          <w:sz w:val="30"/>
        </w:rPr>
        <w:t>想一想，为什么是豪客号撞向奥林匹克号，而不是相反。做“实验</w:t>
      </w:r>
      <w:r>
        <w:rPr>
          <w:rFonts w:eastAsia="楷体_GB2312" w:ascii="宋体;SimSun" w:hAnsi="宋体;SimSun"/>
          <w:sz w:val="30"/>
        </w:rPr>
        <w:t>2</w:t>
      </w:r>
      <w:r>
        <w:rPr>
          <w:rFonts w:eastAsia="楷体_GB2312" w:cs="楷体_GB2312" w:ascii="楷体_GB2312" w:hAnsi="楷体_GB2312"/>
          <w:sz w:val="30"/>
        </w:rPr>
        <w:t>”</w:t>
      </w:r>
      <w:r>
        <w:rPr>
          <w:rFonts w:ascii="宋体;SimSun" w:hAnsi="宋体;SimSun" w:eastAsia="楷体_GB2312"/>
          <w:sz w:val="30"/>
        </w:rPr>
        <w:t>，按实验</w:t>
      </w:r>
      <w:r>
        <w:rPr>
          <w:rFonts w:eastAsia="楷体_GB2312" w:ascii="宋体;SimSun" w:hAnsi="宋体;SimSun"/>
          <w:sz w:val="30"/>
        </w:rPr>
        <w:t>1</w:t>
      </w:r>
      <w:r>
        <w:rPr>
          <w:rFonts w:ascii="宋体;SimSun" w:hAnsi="宋体;SimSun" w:eastAsia="楷体_GB2312"/>
          <w:sz w:val="30"/>
        </w:rPr>
        <w:t>的样子，取两张纸，一大一小。向两纸中间吹气，看是哪一张纸向哪一张纸靠近。做完后说说道理。</w:t>
      </w:r>
      <w:r>
        <w:rPr>
          <w:rFonts w:ascii="宋体;SimSun" w:hAnsi="宋体;SimSun" w:cs="宋体;SimSun"/>
          <w:sz w:val="30"/>
        </w:rPr>
        <w:t xml:space="preserve">     </w:t>
      </w:r>
    </w:p>
    <w:p>
      <w:pPr>
        <w:pStyle w:val="Normal"/>
        <w:rPr>
          <w:rFonts w:ascii="宋体;SimSun" w:hAnsi="宋体;SimSun"/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714500" cy="297180"/>
                <wp:effectExtent l="109855" t="212090" r="107950" b="27305"/>
                <wp:wrapTight wrapText="bothSides">
                  <wp:wrapPolygon edited="0">
                    <wp:start x="0" y="10800"/>
                    <wp:lineTo x="16" y="10246"/>
                    <wp:lineTo x="56" y="9692"/>
                    <wp:lineTo x="128" y="9185"/>
                    <wp:lineTo x="224" y="8631"/>
                    <wp:lineTo x="344" y="8077"/>
                    <wp:lineTo x="496" y="7569"/>
                    <wp:lineTo x="672" y="7062"/>
                    <wp:lineTo x="872" y="6554"/>
                    <wp:lineTo x="1104" y="6046"/>
                    <wp:lineTo x="1360" y="5538"/>
                    <wp:lineTo x="1632" y="5077"/>
                    <wp:lineTo x="1936" y="4615"/>
                    <wp:lineTo x="2256" y="4200"/>
                    <wp:lineTo x="2608" y="3785"/>
                    <wp:lineTo x="2976" y="3369"/>
                    <wp:lineTo x="3360" y="2954"/>
                    <wp:lineTo x="3768" y="2585"/>
                    <wp:lineTo x="4192" y="2262"/>
                    <wp:lineTo x="4632" y="1938"/>
                    <wp:lineTo x="5088" y="1615"/>
                    <wp:lineTo x="5560" y="1338"/>
                    <wp:lineTo x="6040" y="1108"/>
                    <wp:lineTo x="6544" y="877"/>
                    <wp:lineTo x="7048" y="692"/>
                    <wp:lineTo x="7568" y="508"/>
                    <wp:lineTo x="8096" y="323"/>
                    <wp:lineTo x="8624" y="231"/>
                    <wp:lineTo x="9168" y="138"/>
                    <wp:lineTo x="9704" y="46"/>
                    <wp:lineTo x="10256" y="0"/>
                    <wp:lineTo x="10800" y="0"/>
                    <wp:lineTo x="11344" y="0"/>
                    <wp:lineTo x="11896" y="46"/>
                    <wp:lineTo x="12432" y="138"/>
                    <wp:lineTo x="12976" y="231"/>
                    <wp:lineTo x="13504" y="323"/>
                    <wp:lineTo x="14032" y="508"/>
                    <wp:lineTo x="14552" y="692"/>
                    <wp:lineTo x="15056" y="877"/>
                    <wp:lineTo x="15560" y="1108"/>
                    <wp:lineTo x="16040" y="1338"/>
                    <wp:lineTo x="16512" y="1615"/>
                    <wp:lineTo x="16968" y="1938"/>
                    <wp:lineTo x="17408" y="2262"/>
                    <wp:lineTo x="17832" y="2585"/>
                    <wp:lineTo x="18240" y="2954"/>
                    <wp:lineTo x="18624" y="3369"/>
                    <wp:lineTo x="18992" y="3785"/>
                    <wp:lineTo x="19344" y="4200"/>
                    <wp:lineTo x="19664" y="4615"/>
                    <wp:lineTo x="19968" y="5077"/>
                    <wp:lineTo x="20240" y="5538"/>
                    <wp:lineTo x="20496" y="6046"/>
                    <wp:lineTo x="20728" y="6554"/>
                    <wp:lineTo x="20928" y="7062"/>
                    <wp:lineTo x="21104" y="7569"/>
                    <wp:lineTo x="21256" y="8077"/>
                    <wp:lineTo x="21376" y="8631"/>
                    <wp:lineTo x="21472" y="9185"/>
                    <wp:lineTo x="21544" y="9692"/>
                    <wp:lineTo x="21584" y="10246"/>
                    <wp:lineTo x="21600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隶书" w:hAnsi="隶书" w:eastAsia="隶书" w:cs="隶书"/>
                                <w:lang w:bidi="hi-IN"/>
                              </w:rPr>
                              <w:t xml:space="preserve">[想想说说]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15.6pt;width:134.95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隶书" w:hAnsi="隶书" w:eastAsia="隶书" w:cs="隶书"/>
                          <w:lang w:bidi="hi-IN"/>
                        </w:rPr>
                        <w:t xml:space="preserve">[想想说说]  </w:t>
                      </w:r>
                    </w:p>
                  </w:txbxContent>
                </v:textbox>
                <v:path textpathok="t"/>
                <v:textpath on="t" fitshape="t" string="[想想说说]  " style="font-family:&quot;隶书&quot;;font-size:12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30"/>
        </w:rPr>
        <w:t xml:space="preserve">    </w:t>
      </w:r>
      <w:r>
        <w:rPr>
          <w:rFonts w:ascii="宋体;SimSun" w:hAnsi="宋体;SimSun" w:eastAsia="楷体_GB2312"/>
          <w:sz w:val="30"/>
        </w:rPr>
        <w:t>现在大船越造越多，海上运输也越来越繁忙。如果你是一个舵手，有一天你驾驶着轮船，发现有另一艘轮船跟你平行向前，而且相距较近，你会采取什么样的措施紧急抢险？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隶书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  <w:r>
      <w:rPr>
        <w:kern w:val="0"/>
      </w:rPr>
      <w:t>作者：郁群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i/>
        <w:i/>
      </w:rPr>
    </w:pPr>
    <w:r>
      <w:rPr>
        <w:i/>
      </w:rPr>
      <w:t>自</w:t>
    </w:r>
    <w:r>
      <w:rPr>
        <w:rFonts w:eastAsia="Times New Roman"/>
        <w:i/>
      </w:rPr>
      <w:t xml:space="preserve"> </w:t>
    </w:r>
    <w:r>
      <w:rPr>
        <w:i/>
      </w:rPr>
      <w:t>编</w:t>
    </w:r>
    <w:r>
      <w:rPr>
        <w:rFonts w:eastAsia="Times New Roman"/>
        <w:i/>
      </w:rPr>
      <w:t xml:space="preserve"> </w:t>
    </w:r>
    <w:r>
      <w:rPr>
        <w:i/>
      </w:rPr>
      <w:t>教</w:t>
    </w:r>
    <w:r>
      <w:rPr>
        <w:rFonts w:eastAsia="Times New Roman"/>
        <w:i/>
      </w:rPr>
      <w:t xml:space="preserve"> </w:t>
    </w:r>
    <w:r>
      <w:rPr>
        <w:i/>
      </w:rPr>
      <w:t>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1287"/>
        </w:tabs>
        <w:ind w:left="425" w:firstLine="142"/>
      </w:pPr>
      <w:rPr>
        <w:rFonts w:ascii="Wingdings" w:hAnsi="Wingdings" w:cs="Wingdings" w:hint="default"/>
        <w:sz w:val="52"/>
        <w:i w:val="false"/>
        <w:b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1287"/>
        </w:tabs>
        <w:ind w:left="425" w:firstLine="142"/>
      </w:pPr>
      <w:rPr>
        <w:rFonts w:ascii="Wingdings" w:hAnsi="Wingdings" w:cs="Wingdings" w:hint="default"/>
        <w:sz w:val="52"/>
        <w:i w:val="false"/>
        <w:b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1287"/>
        </w:tabs>
        <w:ind w:left="425" w:firstLine="142"/>
      </w:pPr>
      <w:rPr>
        <w:rFonts w:ascii="Wingdings" w:hAnsi="Wingdings" w:cs="Wingdings" w:hint="default"/>
        <w:sz w:val="52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;Wingdings 2" w:hAnsi="Wingdings;Wingdings 2" w:cs="Wingdings;Wingdings 2"/>
      <w:b/>
      <w:i w:val="false"/>
      <w:sz w:val="52"/>
    </w:rPr>
  </w:style>
  <w:style w:type="character" w:styleId="WW8Num2z0">
    <w:name w:val="WW8Num2z0"/>
    <w:qFormat/>
    <w:rPr>
      <w:rFonts w:ascii="Wingdings;Wingdings 2" w:hAnsi="Wingdings;Wingdings 2" w:cs="Wingdings;Wingdings 2"/>
      <w:b/>
      <w:i w:val="false"/>
      <w:sz w:val="52"/>
    </w:rPr>
  </w:style>
  <w:style w:type="character" w:styleId="WW8Num3z0">
    <w:name w:val="WW8Num3z0"/>
    <w:qFormat/>
    <w:rPr>
      <w:rFonts w:ascii="Wingdings;Wingdings 2" w:hAnsi="Wingdings;Wingdings 2" w:cs="Wingdings;Wingdings 2"/>
      <w:b/>
      <w:i w:val="false"/>
      <w:sz w:val="52"/>
    </w:rPr>
  </w:style>
  <w:style w:type="character" w:styleId="WW8Num4z0">
    <w:name w:val="WW8Num4z0"/>
    <w:qFormat/>
    <w:rPr>
      <w:rFonts w:ascii="Wingdings;Wingdings 2" w:hAnsi="Wingdings;Wingdings 2" w:cs="Wingdings;Wingdings 2"/>
      <w:b/>
      <w:i w:val="false"/>
      <w:sz w:val="5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23:00Z</dcterms:created>
  <dc:creator>liu</dc:creator>
  <dc:description/>
  <cp:keywords/>
  <dc:language>en-US</dc:language>
  <cp:lastModifiedBy>微软用户</cp:lastModifiedBy>
  <cp:lastPrinted>2001-12-10T16:44:00Z</cp:lastPrinted>
  <dcterms:modified xsi:type="dcterms:W3CDTF">2006-11-21T04:23:00Z</dcterms:modified>
  <cp:revision>2</cp:revision>
  <dc:subject/>
  <dc:title>两艘平行向前的轮船为何相撞   </dc:title>
</cp:coreProperties>
</file>